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84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pacing w:before="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Ộ LAO ĐỘNG - THƯƠNG BINH &amp; XÃ HỘI</w:t>
            </w:r>
          </w:p>
        </w:tc>
        <w:tc>
          <w:tcPr>
            <w:tcW w:w="5384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TRƯỜNG CAO ĐẲNG BÁCH KHOA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BẢO LƯU KẾT QUẢ HỌC TẬP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720" w:righ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ính gửi</w:t>
      </w:r>
      <w:r>
        <w:rPr>
          <w:rFonts w:cs="Times New Roman" w:ascii="Times New Roman" w:hAnsi="Times New Roman"/>
          <w:sz w:val="28"/>
          <w:szCs w:val="28"/>
        </w:rPr>
        <w:t>:   Ban Giám hiệu Trường Cao Đẳng Bách Kho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tên là: ………………………………………</w:t>
        <w:tab/>
        <w:t>Ngày sinh: 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sinh: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 khẩu thường trú:…………………………………………………………….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h viên lớp: …………………Ngành: …………………Mã số HSSV: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óa học: ………………………………………</w:t>
        <w:tab/>
        <w:t>Điện thoại liên hệ: 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y em làm đơn này kính mong Ban Giám hiệu xem xét tạo điều kiện cho em được nghỉ học và bảo lưu kết quả học tậ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hạn xin bảo lưu: từ ngày …….../….…./.…..….. đến …….../….…../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ới lý do: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xin cam kết sẽ chấp hành đúng và đầy đủ nội quy, quy định của Nhà trườ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xin chân thành cảm ơn.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>…..………..,Ngày …... tháng …... năm…….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gia đ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Phòng TCKT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phòng QLĐT-HS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n Giám hiệu duyệt</w:t>
            </w:r>
          </w:p>
        </w:tc>
      </w:tr>
    </w:tbl>
    <w:p>
      <w:pPr>
        <w:pStyle w:val="TextBody"/>
        <w:ind w:right="-72" w:hanging="0"/>
        <w:rPr/>
      </w:pPr>
      <w:r>
        <w:rPr/>
      </w:r>
    </w:p>
    <w:sectPr>
      <w:type w:val="nextPage"/>
      <w:pgSz w:w="12240" w:h="15840"/>
      <w:pgMar w:left="1440" w:right="864" w:gutter="0" w:header="0" w:top="27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0:00Z</dcterms:created>
  <dc:creator>DHNL</dc:creator>
  <dc:description/>
  <cp:keywords/>
  <dc:language>en-US</dc:language>
  <cp:lastModifiedBy>Tiamo Diep</cp:lastModifiedBy>
  <cp:lastPrinted>2020-05-05T15:15:00Z</cp:lastPrinted>
  <dcterms:modified xsi:type="dcterms:W3CDTF">2021-07-20T09:09:00Z</dcterms:modified>
  <cp:revision>4</cp:revision>
  <dc:subject/>
  <dc:title>BOÄ GIAÙO DUÏC VAØ ÑAØO TAÏO        COÄNG HOØA XAÕ HOÄI CHUÛ NGHÓA VIEÄT NAM</dc:title>
</cp:coreProperties>
</file>