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5295"/>
      </w:tblGrid>
      <w:tr>
        <w:trPr/>
        <w:tc>
          <w:tcPr>
            <w:tcW w:w="5763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Ộ LAO ĐỘNG - THƯƠNG BINH &amp; XÃ HỘI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68275</wp:posOffset>
                      </wp:positionV>
                      <wp:extent cx="2314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</w:rPr>
              <w:t>TRƯỜNG CAO ĐẲNG BÁCH KHO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68275</wp:posOffset>
                      </wp:positionV>
                      <wp:extent cx="1419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TIẾP TỤC THEO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áp dụng cho Sinh viên nghỉ Bảo lưu KQH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an giám hiệu Trường Cao đẳng Bách Kh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em là: ………………………………………Sinh ngày: ………….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:…………….……Ngành………………….Mã số HSSV: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á học: ………….………………...Số điện thoại liên hệ: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năm học: ………………… em có làm đơn xin nghỉ học và bảo lưu kết quả học tập. Thời gian từ ngày …..../………/……...đến……/………/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lý do …………………………………………………………...và đã được Nhà trường đồng ý theo Quyết định số: ……………….., ngày..….tháng .…..năm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em có nguyện vọng tiếp tục học. Kính mong Ban Giám hiệu cho phép em được trở lại trường học tiếp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am kết sẽ hoàn thành chương trình học tập theo quy đị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hân thành cảm ơn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</w:r>
      <w:r>
        <w:rPr/>
        <w:t>…..………..,Ngày …... tháng …... năm……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gia đ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phòng QLĐT-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Phòng TCKT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 duyệt</w:t>
            </w:r>
          </w:p>
        </w:tc>
      </w:tr>
    </w:tbl>
    <w:p>
      <w:pPr>
        <w:pStyle w:val="Normal"/>
        <w:ind w:right="-72" w:hanging="0"/>
        <w:jc w:val="both"/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2240" w:h="15840"/>
      <w:pgMar w:left="1800" w:right="1080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4:00Z</dcterms:created>
  <dc:creator>User</dc:creator>
  <dc:description/>
  <dc:language>en-US</dc:language>
  <cp:lastModifiedBy>Tiamo Diep</cp:lastModifiedBy>
  <cp:lastPrinted>2017-09-08T14:17:00Z</cp:lastPrinted>
  <dcterms:modified xsi:type="dcterms:W3CDTF">2021-03-03T09:04:00Z</dcterms:modified>
  <cp:revision>2</cp:revision>
  <dc:subject/>
  <dc:title>Mẫu ĐT-25</dc:title>
</cp:coreProperties>
</file>