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528"/>
      </w:tblGrid>
      <w:tr>
        <w:trPr>
          <w:trHeight w:val="1418" w:hRule="atLeast"/>
        </w:trPr>
        <w:tc>
          <w:tcPr>
            <w:tcW w:w="5388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BỘ LAO ĐỘNG THƯƠNG BINH VÀ XÃ HỘI 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RƯỜNG CAO ĐẲNG BÁCH KHOA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rPr>
                <w:rFonts w:ascii="Times New Roman" w:hAnsi="Times New Roman" w:cs="Times New Roman"/>
                <w:b/>
                <w:b/>
                <w:sz w:val="25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55880</wp:posOffset>
                      </wp:positionV>
                      <wp:extent cx="1574165" cy="635"/>
                      <wp:effectExtent l="0" t="0" r="0" b="0"/>
                      <wp:wrapNone/>
                      <wp:docPr id="1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2" stroked="t" o:allowincell="t" style="position:absolute;margin-left:65.5pt;margin-top: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49530</wp:posOffset>
                      </wp:positionV>
                      <wp:extent cx="1574165" cy="635"/>
                      <wp:effectExtent l="0" t="0" r="0" b="0"/>
                      <wp:wrapNone/>
                      <wp:docPr id="2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" stroked="t" o:allowincell="t" style="position:absolute;margin-left:72.35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jc w:val="right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ƠN XIN TIẾP TỤC THEO HỌ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áp dụng cho Sinh viên nghỉ học tạm thời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Kính gửi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an giám hiệu Trường Cao đẳng Bách kho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 em là: ………………………………………Sinh ngày: …………..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ơi sinh: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ộ khẩu thường trú: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ớp:…………….……Ngành………………….Mã số HSSV: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oá học: ………….………………...Số điện thoại liên hệ: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ong năm học: ………………… em có làm đơn xin nghỉ học tạm thời và bảo lưu kết quả học tập. Thời gian từ ngày …..../………/……...đến……/………/………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y em có nguyện vọng tiếp tục học. Kính mong Ban Giám hiệu cho phép em được trở lại trường học tiếp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xin cam kết sẽ hoàn thành chương trình học tập theo quy địn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xin chân thành cảm ơn./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</w:r>
      <w:r>
        <w:rPr/>
        <w:t>…..………..,Ngày …... tháng …... năm……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5"/>
      </w:tblGrid>
      <w:tr>
        <w:trPr/>
        <w:tc>
          <w:tcPr>
            <w:tcW w:w="4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ác nhận của gia đ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làm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ác nhận của 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ác nhận của phòng QLĐT-HSS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ác nhận của Phòng TC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n Giám hiệu duyệ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</w:t>
      </w:r>
    </w:p>
    <w:sectPr>
      <w:type w:val="nextPage"/>
      <w:pgSz w:w="12240" w:h="15840"/>
      <w:pgMar w:left="1800" w:right="1080" w:gutter="0" w:header="0" w:top="42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4:13:00Z</dcterms:created>
  <dc:creator>User</dc:creator>
  <dc:description/>
  <cp:keywords/>
  <dc:language>en-US</dc:language>
  <cp:lastModifiedBy>Thu Phuong</cp:lastModifiedBy>
  <cp:lastPrinted>2021-04-01T08:41:00Z</cp:lastPrinted>
  <dcterms:modified xsi:type="dcterms:W3CDTF">2022-07-05T06:44:00Z</dcterms:modified>
  <cp:revision>4</cp:revision>
  <dc:subject/>
  <dc:title>Mẫu ĐT-25</dc:title>
</cp:coreProperties>
</file>