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 &amp; XÃ HỘ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8910</wp:posOffset>
                      </wp:positionV>
                      <wp:extent cx="231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BÁCH KHO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8910</wp:posOffset>
                      </wp:positionV>
                      <wp:extent cx="127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60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I LẠI, THI BỔ SUNG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 </w:t>
      </w:r>
      <w:r>
        <w:rPr>
          <w:rFonts w:cs="Times New Roman" w:ascii="Times New Roman" w:hAnsi="Times New Roman"/>
          <w:sz w:val="28"/>
          <w:szCs w:val="28"/>
        </w:rPr>
        <w:t>Phòng Quản lý Đào tạo - HSSV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…….………………………………..Sinh ngày…………………..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viên lớp:………………..….Ngành………………..Khóa:………………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HSSV:………...................Số điện thoại liên hệ:………………………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Xin đăng ký thi lại/ thi bổ sung Môn học/MĐ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……………………………………………lý do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……………………………………………lý do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……………………………………………lý do………………………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……………………………………………lý do……………………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……………………………………………lý do………………………....</w:t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</w:rPr>
        <w:t>, ngày….…..tháng……..năm……..…..</w:t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 của phòng QLĐT-HS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60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10" w:right="63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1:00Z</dcterms:created>
  <dc:creator>CPN63TNH</dc:creator>
  <dc:description/>
  <dc:language>en-US</dc:language>
  <cp:lastModifiedBy>Tiamo Diep</cp:lastModifiedBy>
  <cp:lastPrinted>2020-10-13T13:02:00Z</cp:lastPrinted>
  <dcterms:modified xsi:type="dcterms:W3CDTF">2021-03-03T09:01:00Z</dcterms:modified>
  <cp:revision>2</cp:revision>
  <dc:subject/>
  <dc:title/>
</cp:coreProperties>
</file>